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4"/>
        </w:rPr>
        <w:t>Otwock, dnia 19.05.2014r.</w:t>
      </w:r>
    </w:p>
    <w:p>
      <w:pPr>
        <w:pStyle w:val="Normal"/>
        <w:ind w:left="4956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left="4956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left="4956" w:firstLine="708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EFS-3-MD/2014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r. Nr 113, poz. 759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Mała gastronomia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 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Mała gastronomia” - ofertę nr 2 złożoną przez firmę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ład Doskonalenia  Zawodoweg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Podwale 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0-252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szkolenia,  doświadczenie wykonawcy w prowadzeniu tego typu szkoleń, posiadanie certyfikatu jakości usług lub dokumentów równoważ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 firmy Zakład Doskonalenia Zawod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Podwale 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0-252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trzymała : 85 pk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Cena – 6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doświadczenie wykonawcy – 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ę, iż w wyniku badania i oceny oferta złożona w przedmiotowym postępowaniu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cie podlegającej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1 – </w:t>
      </w:r>
      <w:r>
        <w:rPr>
          <w:rFonts w:cs="Arial" w:ascii="Arial" w:hAnsi="Arial"/>
        </w:rPr>
        <w:t>„Mała Gastronomi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szkoleniow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oskonal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wale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-252 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 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 xml:space="preserve">. </w:t>
      </w:r>
      <w:r>
        <w:rPr>
          <w:rStyle w:val="StrongEmphasis"/>
          <w:rFonts w:cs="Arial" w:ascii="Arial" w:hAnsi="Arial"/>
          <w:sz w:val="24"/>
        </w:rPr>
        <w:t>Informacja o terminie, po upływie którego umowa w sprawie zamówienia publicznego może być zawarta.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1 złożona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Edukacji i Rozwoju Kad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Waszyngtona 67 lok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-074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odrzucona przez zamawiającego, ponieważ jej treść nie odpowiada treści SIWZ zgodnie z art. 89 ust.1 pkt.2 Prawo Zamówień Publicznych.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1:00Z</dcterms:created>
  <dc:creator>Monika DADIA</dc:creator>
  <dc:description/>
  <dc:language>en-US</dc:language>
  <cp:lastModifiedBy>Monika Dadia</cp:lastModifiedBy>
  <cp:lastPrinted>2014-05-19T11:21:00Z</cp:lastPrinted>
  <dcterms:modified xsi:type="dcterms:W3CDTF">2014-05-19T11:31:00Z</dcterms:modified>
  <cp:revision>2</cp:revision>
  <dc:subject/>
  <dc:title>Uczestnicy postępowania</dc:title>
</cp:coreProperties>
</file>